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851"/>
        <w:gridCol w:w="1800"/>
      </w:tblGrid>
      <w:tr>
        <w:trPr>
          <w:trHeight w:val="1472" w:hRule="atLeast"/>
        </w:trPr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une di Sant’Alessio con Vial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vincia di Pavia-</w:t>
            </w:r>
          </w:p>
          <w:p>
            <w:pPr>
              <w:pStyle w:val="Normal"/>
              <w:jc w:val="center"/>
              <w:rPr/>
            </w:pPr>
            <w:r>
              <w:rPr/>
              <w:t>Via Vittoria,18 - CAP 27016</w:t>
            </w:r>
          </w:p>
          <w:p>
            <w:pPr>
              <w:pStyle w:val="Normal"/>
              <w:jc w:val="center"/>
              <w:rPr/>
            </w:pPr>
            <w:r>
              <w:rPr/>
              <w:t>Tel.0382/94029 – fax 0382/95381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ail: comune.santalessio@libero.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3465" cy="105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.I. 00493580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</w:t>
        <w:tab/>
        <w:t>1380</w:t>
        <w:tab/>
        <w:tab/>
        <w:tab/>
        <w:tab/>
        <w:tab/>
        <w:tab/>
        <w:t xml:space="preserve">             Sant’Alessio con Vialone, lì 09/0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ANZA N. 7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ORAN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GGETTO: CHIUSURA TEMPORANEA AL TRAFFICO DI STRADA IN SANT’ALESSIO CON VIALONE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NDA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sto il programma di svolgimento della manifestazione denominata “Festa del Riso” da svolgersi in data Domenica 12 settembre 2021  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a la presenza di espositori del settore agricolo su suolo pubblic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ta  la necessità di tutelare l’incolumità delle persone e degli utenti della strada 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vvisata la necessità di chiudere al traffico veicolare via Cadorna da  civico n. 2 fino a civico n. 14  e  Via Bianchi da civico n. 2 a civico n.14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to il Decreto Legislativo 267/2000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ti gli Artt. 5, 6 e7 del D.lgs. 30 aprile 1992 n. 285 “Nuovo Codice della Strada”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Divieto di accesso nonché di transito e di sosta di qualsiasi automezzo,nel tratto stradale da via Cadorna civico n.2 a civico n.14 e di Via Bianchi da civico n. 2 a civico n.14,esclusi mezzi di soccorso e residenti per raggiungere accessi privati.</w:t>
      </w:r>
    </w:p>
    <w:p>
      <w:pPr>
        <w:pStyle w:val="Normal"/>
        <w:jc w:val="both"/>
        <w:rPr/>
      </w:pPr>
      <w:r>
        <w:rPr/>
        <w:t>La presente Ordinanza Sindacale ha validità dalle ore 10.00 alle ore 23.00 di Domenica 12 settembr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E’ FATTO OBBLIGO A CHIUNQUE DI OSSERVARE LA PRESENTE ORDIN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L’inosservanza del presente atto è punita ai sensi degli Artt. Del D.Lgs 30.04.1992 n. 285 e Successive Modificazioni “Nuovo Codice della Stra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Ufficiali e gli Agenti che espletano il Servizio di Polizia Stradale, di cui all’Art. 12 del D.Lgs. 30.04.1992 n. 285 Nuovo Codice della Strada e Successive modificazioni, sono incaricati di assicurare il rispetto delle norme previste dalla presente ordi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ordinanza è conservata agli atti del comune, ed è resa nota al pubblico mediante apposita segnale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l presente provvedimento è ammesso ricorso, entro 60 giorni al TAR ed entro 120 giorni al Ministero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’Alessio con Vialone, lì 09/9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  <w:t>Ivana Maria Cartan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2:00Z</dcterms:created>
  <dc:creator>max</dc:creator>
  <dc:description/>
  <cp:keywords/>
  <dc:language>en-US</dc:language>
  <cp:lastModifiedBy>Polizia</cp:lastModifiedBy>
  <cp:lastPrinted>2021-08-17T11:28:00Z</cp:lastPrinted>
  <dcterms:modified xsi:type="dcterms:W3CDTF">2021-09-11T08:03:00Z</dcterms:modified>
  <cp:revision>6</cp:revision>
  <dc:subject/>
  <dc:title> </dc:title>
</cp:coreProperties>
</file>