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N. 2</w:t>
      </w:r>
    </w:p>
    <w:p>
      <w:pPr>
        <w:pStyle w:val="Normal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A DA BOLLO € 16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Sant’Alessio con Vialone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Vittoria 18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7016 SANT’ALESSIO CON VIALONE (PV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C SIMILE OFFERTA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ggetto:</w:t>
        <w:tab/>
      </w:r>
      <w:r>
        <w:rPr>
          <w:rFonts w:cs="Arial" w:ascii="Arial" w:hAnsi="Arial"/>
          <w:b/>
          <w:bCs/>
          <w:color w:val="000000"/>
        </w:rPr>
        <w:t>Procedura ad evidenza pubblica – Gara per la gestione in concessione dell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rmacia comunale di nuova istituzione nel Comune di Sant’Alessio con Vial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il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 via____________________________ n. 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artita Iva n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 Fax ____________________e-mail 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el caso di raggruppamento devono essere riportati tutti i soggetti facenti parte del raggruppamento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concessione della gestione in ogget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anone annuo pari a euro: (in cifre) 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lettere: 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anone annuo offerto deve essere un multiplo di 1.000, a pena di esclusione dalla ga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………….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 per esteso non autenticata)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.B. La dichiarazione deve essere corredata, a pena di esclusione, da fotocopia non autenticata, di un valido documento di identità dei sottoscritto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N.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Sant’Alessio con Vialone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Vittoria 18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7016 SANT’ALESSIO CON VIALONE (P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AC SIMILE </w:t>
      </w:r>
      <w:r>
        <w:rPr>
          <w:rFonts w:cs="Arial" w:ascii="Arial" w:hAnsi="Arial"/>
          <w:b/>
          <w:bCs/>
          <w:color w:val="000000"/>
        </w:rPr>
        <w:t>di DICHIARAZIONE DI SOPRALLUO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</w:t>
        <w:tab/>
      </w:r>
      <w:r>
        <w:rPr>
          <w:rFonts w:cs="Arial" w:ascii="Arial" w:hAnsi="Arial"/>
          <w:b/>
          <w:bCs/>
          <w:color w:val="000000"/>
        </w:rPr>
        <w:t>Procedura ad evidenza pubblica – Gara per la gestione in concessione della farmacia comunale di nuova istituzione nel Comune di Sant’Alessio con Vialo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il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 via_________________________ n. 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Codice Fiscale n.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artita Iva n. 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 Fax __________________e-mail 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el caso di raggruppamento devono essere riportati tutti i soggetti facenti parte del raggruppament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esaminato gli atti di gara, di essersi recato sui luoghi di esecuzione del servizio, di aver preso conoscenza delle condizioni locali, della viabilità nonché di tutte le circostanze generali e particolari suscettibili di influire sulla determinazione dei prezzi, sulle condizioni contrattuali e sull’esecuzione del servizio e di aver giudicato realizzabile il servizio stes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3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FEDE</w:t>
      </w:r>
    </w:p>
    <w:p>
      <w:pPr>
        <w:pStyle w:val="Normal"/>
        <w:ind w:left="283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firma da non autenticare)</w:t>
      </w:r>
    </w:p>
    <w:p>
      <w:pPr>
        <w:pStyle w:val="Normal"/>
        <w:ind w:left="28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.B. La dichiarazione deve essere corredata, a pena di esclusione, da fotocopia non autenticata, di un valido documento di identità dei sottoscritt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8</Words>
  <Characters>2958</Characters>
  <CharactersWithSpaces>3470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7:00Z</dcterms:created>
  <dc:creator>Your User Name</dc:creator>
  <dc:description/>
  <dc:language>en-US</dc:language>
  <cp:lastModifiedBy>Your User Name</cp:lastModifiedBy>
  <dcterms:modified xsi:type="dcterms:W3CDTF">2018-11-0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