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sz w:val="28"/>
          <w:szCs w:val="28"/>
        </w:rPr>
        <w:t>INVITO A PARTECIPARE: CENTRI ESTIVI 2021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72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Il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mune di S</w:t>
      </w:r>
      <w:r>
        <w:rPr>
          <w:rFonts w:eastAsia="Garamond" w:cs="Garamond" w:ascii="Garamond" w:hAnsi="Garamond"/>
          <w:sz w:val="28"/>
          <w:szCs w:val="28"/>
        </w:rPr>
        <w:t xml:space="preserve">ant'Alessio con Vialone, per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avorire e promuovere attività estive a favore dei bambini, dei ragazzi e delle famiglie, in cui ven</w:t>
      </w:r>
      <w:r>
        <w:rPr>
          <w:rFonts w:eastAsia="Garamond" w:cs="Garamond" w:ascii="Garamond" w:hAnsi="Garamond"/>
          <w:sz w:val="28"/>
          <w:szCs w:val="28"/>
        </w:rPr>
        <w:t>gono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garantite accoglienza e tempi sportivi – ludici – educativi - ricreativi</w:t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qualificati durante il delicato momento di chiusura delle scuole e di</w:t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riticità nella conciliazione tra i tempi di cura e di lavoro delle famiglie,</w:t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in questo delicato momento di emergenza, causato dalle stringenti misure di contenimento da contagio COVID-19, che sta privando i bambini, i ragazzi e le loro famiglie di tutti i servizi educativi e scolastici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Vi invita a partecipare alle iscrizioni dei centri estivi organizzati sul territorio comunale di Oasi di Sant'Alessio e Accademia Paves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Le due società richiamate si impegnano a praticare il 20% di sconto ai minori residenti che si iscriveranno entro il 9 giugno 2021 comunicando contestualmente il numero di settimane richiest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Il Comune si impegna inoltre ad erogare un contributo rivolto ai minori residenti al fine di abbassare ulteriormente la retta settimanale: </w:t>
      </w:r>
      <w:r>
        <w:rPr>
          <w:rFonts w:eastAsia="Garamond" w:cs="Garamond" w:ascii="Garamond" w:hAnsi="Garamond"/>
          <w:sz w:val="28"/>
          <w:szCs w:val="28"/>
        </w:rPr>
        <w:t xml:space="preserve">non è possibile quantificare con precisione l'entità di tale contributo per bambino poiché dipende dal numero dei bambini che aderiranno e le relative settimane prenotate: verrà garantito infatti a tutti il medesimo importo per settimana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A titolo esemplificativo, se il numero dei bambini fosse 20, per 5 settimane ciascuno: il contributo abbasserebbe la retta di 50 euro/settimana oltre lo sconto del 20% sull'importo totale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I bambini che possono partecipare ai centri estivi sono compresi tra i 4 e i 14 anni.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Entro il 9 Giugno dovranno tenersi le iscrizioni e verranno comunicati i numeri di adesione al Comune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Successivamente verrà comunicato alle due società il contributo comunale per settimana, e quindi l'importo da detrarre dalla retta già scontata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I centri estivi rispetteranno</w:t>
      </w: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323130"/>
          <w:position w:val="0"/>
          <w:sz w:val="28"/>
          <w:sz w:val="28"/>
          <w:szCs w:val="28"/>
          <w:highlight w:val="white"/>
          <w:u w:val="none"/>
          <w:vertAlign w:val="baseline"/>
        </w:rPr>
        <w:t>le linee guida per i centri estivi 2021, allegate all’Ordinanza del Ministro della salute del 21 maggio 2021, di concerto con il Ministro per le Pari opportunità e la Famiglia</w:t>
      </w: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, e saranno aperte all'adesione ed inclusione dei ragazzi disabili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 xml:space="preserve">Vi invitiamo per cui a comunicare la vostra adesione e il n. settimane richieste ai rispettivi gestori </w:t>
      </w: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  <w:t>entro e non oltre il 9 Giugno</w:t>
      </w: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 xml:space="preserve">: sul sito di ciascuno troverete le informazioni specifiche di offerta ludico-formativa e di costo iniziale della retta settimanale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  <w:t>Per le adesioni scrivere o chiamare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  <w:t>Oasi di Sant'Alessi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info@oasisantalessio.co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335 5854883 Giuli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/>
          <w:b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b/>
          <w:color w:val="323130"/>
          <w:sz w:val="28"/>
          <w:szCs w:val="28"/>
          <w:highlight w:val="white"/>
        </w:rPr>
        <w:t>Accademia Paves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info@accademiapavese.i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color w:val="323130"/>
          <w:sz w:val="28"/>
          <w:szCs w:val="28"/>
          <w:highlight w:val="white"/>
        </w:rPr>
      </w:pPr>
      <w:r>
        <w:rPr>
          <w:rFonts w:eastAsia="Garamond" w:cs="Garamond" w:ascii="Garamond" w:hAnsi="Garamond"/>
          <w:color w:val="323130"/>
          <w:sz w:val="28"/>
          <w:szCs w:val="28"/>
          <w:highlight w:val="white"/>
        </w:rPr>
        <w:t>320 6058653 Gianluc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120" w:after="120"/>
        <w:ind w:left="0" w:right="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