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sz w:val="24"/>
          <w:szCs w:val="24"/>
        </w:rPr>
        <w:t>ALLEGATO “C”</w:t>
      </w:r>
    </w:p>
    <w:p>
      <w:pPr>
        <w:pStyle w:val="Normal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CHEDA OFFERTA ECONOM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ARA PER L’AFFIDAMENTO IN CONCESSIONE </w:t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 SERVIZIO DI TESORERIA COMUNALE PER IL PERIODO 01/01/2021– 31/12/2025</w:t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 ___________________________________________________ in qualità di Rappresentante Legale dell’Istituto ___________________________________________________ con riferimento alla gara per il servizio di Tesoreria del Comune di Sant’Alessio con Vialone  presenta la propria offerta come di seguito indi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o annuo massimo previsto (comprensivo delle spese per bonifici)</w:t>
        <w:tab/>
        <w:t xml:space="preserve">€ </w:t>
      </w:r>
      <w:bookmarkStart w:id="0" w:name="_GoBack"/>
      <w:bookmarkEnd w:id="0"/>
      <w:r>
        <w:rPr>
          <w:b/>
          <w:sz w:val="22"/>
          <w:szCs w:val="22"/>
        </w:rPr>
        <w:t>2.000,00 (oltre IVA se dovu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IBASSO PERCENTUALE D'ASTA ___________(% IN CIFRE)       _______________(IN LETTE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cs="Arial"/>
        </w:rPr>
        <w:t xml:space="preserve">____________________, lì </w:t>
        <w:tab/>
      </w:r>
      <w:r>
        <w:rPr>
          <w:rFonts w:cs="Arial"/>
          <w:b/>
          <w:bCs/>
        </w:rPr>
        <w:t>IL LEGALE RAPPRESENTANTE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 xml:space="preserve">Firm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5:00Z</dcterms:created>
  <dc:creator>COMUNE DI CAVA MANARA</dc:creator>
  <dc:description/>
  <cp:keywords/>
  <dc:language>en-US</dc:language>
  <cp:lastModifiedBy>ragioneria</cp:lastModifiedBy>
  <cp:lastPrinted>2012-09-07T10:23:00Z</cp:lastPrinted>
  <dcterms:modified xsi:type="dcterms:W3CDTF">2020-09-12T07:28:00Z</dcterms:modified>
  <cp:revision>5</cp:revision>
  <dc:subject/>
  <dc:title>COMUNE DI CAVA MANARA</dc:title>
</cp:coreProperties>
</file>