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sz w:val="24"/>
          <w:szCs w:val="24"/>
        </w:rPr>
        <w:t>ALLEGATO “B”</w:t>
      </w:r>
    </w:p>
    <w:p>
      <w:pPr>
        <w:pStyle w:val="Normal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OFFERTA TEC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ARA PER L’AFFIDAMENTO IN CONCESSIONE </w:t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 SERVIZIO DI TESORERIA COMUNALE PER IL PERIODO 01/01/2021 – 31/12/2025</w:t>
      </w:r>
    </w:p>
    <w:p>
      <w:pPr>
        <w:pStyle w:val="Normal"/>
        <w:ind w:firstLine="708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 ___________________________________________________ in qualità di Rappresentante Legale dell’Istituto ___________________________________________________ con riferimento alla gara per il servizio di Tesoreria del Comune di Sant’Alessio con Vialone  presenta la propria offerta come di seguito indicato </w:t>
      </w:r>
    </w:p>
    <w:tbl>
      <w:tblPr>
        <w:tblW w:w="943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7"/>
        <w:gridCol w:w="3472"/>
        <w:gridCol w:w="288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CRITER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Offerta in cif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 xml:space="preserve">Offerta in letter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Tasso di interesse passivo applicato sull'utilizzo dell'anticipazione di tesoreria (comunicato  MFE N.113/2020)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Tasso base    1,226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rt. 14 comma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Tasso di interesse attivo applicato sulle giacenze di cassa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rt  14 comma  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Commissione su riscossione entrate patrimoniali assimilate tramite RID, ,</w:t>
            </w:r>
            <w:r>
              <w:rPr>
                <w:rFonts w:cs="Arial" w:ascii="Arial" w:hAnsi="Arial"/>
                <w:sz w:val="20"/>
                <w:szCs w:val="20"/>
              </w:rPr>
              <w:t xml:space="preserve"> tramite gli uffici postali, , o direttamente presso gli sportelli bancari del Tesoriere con addebito, a carico dell’utente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5 comma 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cs="Arial"/>
        </w:rPr>
        <w:t xml:space="preserve">____________________, lì </w:t>
        <w:tab/>
      </w:r>
      <w:r>
        <w:rPr>
          <w:rFonts w:cs="Arial"/>
          <w:b/>
          <w:bCs/>
        </w:rPr>
        <w:t>IL LEGALE RAPPRESENTANTE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2:00Z</dcterms:created>
  <dc:creator>COMUNE DI CAVA MANARA</dc:creator>
  <dc:description/>
  <cp:keywords/>
  <dc:language>en-US</dc:language>
  <cp:lastModifiedBy>ragioneria</cp:lastModifiedBy>
  <cp:lastPrinted>2012-09-07T10:23:00Z</cp:lastPrinted>
  <dcterms:modified xsi:type="dcterms:W3CDTF">2020-09-11T12:05:00Z</dcterms:modified>
  <cp:revision>3</cp:revision>
  <dc:subject/>
  <dc:title>COMUNE DI CAVA MANARA</dc:title>
</cp:coreProperties>
</file>