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Sant’Alessio con Vial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vincia di Pavia-</w:t>
            </w:r>
          </w:p>
          <w:p>
            <w:pPr>
              <w:pStyle w:val="Normal"/>
              <w:jc w:val="center"/>
              <w:rPr/>
            </w:pPr>
            <w:r>
              <w:rPr/>
              <w:t>Via Vittoria,18 - CAP 27016</w:t>
            </w:r>
          </w:p>
          <w:p>
            <w:pPr>
              <w:pStyle w:val="Normal"/>
              <w:jc w:val="center"/>
              <w:rPr/>
            </w:pPr>
            <w:r>
              <w:rPr/>
              <w:t>Tel.0382/94029 – fax 0382/9538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ail: comune.santalessio@libero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.I. 00493580187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e da Decreto del Presidente del Consiglio dei Ministri 1 marzo 2020 si informa la cittadinanza sulle misure igieniche da adottar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varsi spesso le mani .Si raccomanda di mettere a disposizione in tutti i locali pubblici ,palestre,supermercati,farmacie e altri luoghi di aggregazione,soluzioni idroalcoliche per il lavaggio delle ma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itare il contatto ravvicinato con persone che soffrono di infezioni respiratorie acute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toccarsi occhi,naso e bocca con le mani 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rirsi bocca e naso se si starnutisce o tossisce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prendere farmaci antivirali e antibiotici ,a meno che siano prescritti dal medico,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lire le superfici con disinfettanti a base di cloro o alcol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are la mascherina solo se si sospetta di essere malato o si assiste persone malate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t’Alessio con Vialone,lì 02/03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.to 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na Maria Cartani’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2:00Z</dcterms:created>
  <dc:creator>max</dc:creator>
  <dc:description/>
  <dc:language>en-US</dc:language>
  <cp:lastModifiedBy>Polizia</cp:lastModifiedBy>
  <cp:lastPrinted>2020-03-02T09:50:00Z</cp:lastPrinted>
  <dcterms:modified xsi:type="dcterms:W3CDTF">2020-03-02T08:58:00Z</dcterms:modified>
  <cp:revision>6</cp:revision>
  <dc:subject/>
  <dc:title/>
</cp:coreProperties>
</file>