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ando di gara - Procedura aperta  per  l'affidamento  in  conces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a gestione della farmacia comunale di nuova istituzio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ig. </w:t>
      </w:r>
      <w:r>
        <w:rPr/>
        <w:t>771875454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4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1274" w:hanging="0"/>
        <w:jc w:val="both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zione I: Amministrazione aggiudicatrice:  Comune  di Sant’Alessio con Vialone , via Vittoria 1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4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1274" w:hanging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unti       di       contatto: http://www.arca.regione.lombardia.it. All'attenzione  di:  Arch. Giuseppe Bongiovanni. Telefono: +39  038294029.  Posta elettronica:   </w:t>
      </w:r>
      <w:r>
        <w:rPr/>
        <w:br/>
        <w:t xml:space="preserve">EMail: </w:t>
      </w:r>
      <w:hyperlink r:id="rId2" w:tgtFrame="invia mail a protocollo@comune.santalessioconvialone.pv.it">
        <w:r>
          <w:rPr>
            <w:rStyle w:val="InternetLink"/>
          </w:rPr>
          <w:t>protocollo@comune.santalessioconvialone.pv.it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4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1274" w:hanging="0"/>
        <w:jc w:val="both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/>
        <w:t xml:space="preserve">PEC: </w:t>
      </w:r>
      <w:hyperlink r:id="rId3" w:tgtFrame="invia mail a protocollo@pec.comune.santalessioconvialone.pv.it">
        <w:r>
          <w:rPr>
            <w:rStyle w:val="InternetLink"/>
          </w:rPr>
          <w:t>protocollo@pec.comune.santalessioconvialone.pv.it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4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1274" w:hanging="0"/>
        <w:jc w:val="both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ito </w:t>
      </w:r>
      <w:hyperlink r:id="rId4">
        <w:r>
          <w:rPr>
            <w:rStyle w:val="InternetLink"/>
            <w:rFonts w:eastAsia="Times New Roman" w:cs="Courier New" w:ascii="Courier New" w:hAnsi="Courier New"/>
            <w:sz w:val="20"/>
            <w:szCs w:val="20"/>
            <w:lang w:eastAsia="it-IT"/>
          </w:rPr>
          <w:t>http://www.comune.santalessioconvialone.pv.it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4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1274" w:hanging="0"/>
        <w:jc w:val="both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azione  per  via  elettronica  di  offerte  e   richiest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4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1274" w:hanging="0"/>
        <w:jc w:val="both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tecipazione:    http://www.arca.regione.lombardia.it.    Ulteri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4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1274" w:hanging="0"/>
        <w:jc w:val="both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formazioni sono disponibili  presso:  I  punti  di  contatto  sop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4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1274" w:hanging="0"/>
        <w:jc w:val="both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icati. Il capitolato d'oneri  e  la  documentazione  complement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4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1274" w:hanging="0"/>
        <w:jc w:val="both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no disponibili presso: I  punti  di  contatto  sopra  indicati.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4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1274" w:hanging="0"/>
        <w:jc w:val="both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fferte o le domande di partecipazione vanno inviate a:  I  pun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4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1274" w:hanging="0"/>
        <w:jc w:val="both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atto sopra indicati. I.2) Tipo di amministrazione aggiudicatric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4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1274" w:hanging="0"/>
        <w:jc w:val="both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une. I.3) Principali settori di attivita': Servizi  generali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4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1274" w:hanging="0"/>
        <w:jc w:val="both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mministrazioni pubblich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4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1274" w:hanging="0"/>
        <w:jc w:val="both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ezione II: Procedura aperta per l'affidamento in concessione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4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1274" w:hanging="0"/>
        <w:jc w:val="both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estione della farmacia comunale di nuova Istituzione del Comune di Sant’Alessio con Vial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4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1274" w:hanging="0"/>
        <w:jc w:val="both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ipo  di  appalto:  Servizi.  Categoria  di servizi:  Servizi  sanitari  e  sociali.  Luogo  principale  di prestazione  dei  servizi:  Sant’Alessio con Vialone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4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1274" w:hanging="0"/>
        <w:jc w:val="both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I.1.3)Informazioni sugli  appalti  pubblici:  L'avviso  riguarda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4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1274" w:hanging="0"/>
        <w:jc w:val="both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alto pubblico. II.1.5) Breve descrizione dell'appalto: Gestione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4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1274" w:hanging="0"/>
        <w:jc w:val="both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cessione del servizio  di  farmacia  comunale  e  del  dispensa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4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1274" w:hanging="0"/>
        <w:jc w:val="both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armaceutico per la durata di anni 2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4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1274" w:hanging="0"/>
        <w:jc w:val="both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ezione  III:  Informazioni  di  carattere  giuridico,   economic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4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1274" w:hanging="0"/>
        <w:jc w:val="both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iario  e  tecnico.  III.1)  Condizioni   relative   all'appal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4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1274" w:hanging="0"/>
        <w:jc w:val="both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II.1.1)  Cauzioni  e  garanzie  richieste:  cauzione  provvisori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4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1274" w:hanging="0"/>
        <w:jc w:val="both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aranzia definitiva. III.1.3) Forma giuridica che dovra' assumer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4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1274" w:hanging="0"/>
        <w:jc w:val="both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aggruppamento di operatori  economici  aggiudicatario  dell'appalto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4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1274" w:hanging="0"/>
        <w:jc w:val="both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rmacisti singoli o associati (in possesso dei  requisiti  richies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4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1274" w:hanging="0"/>
        <w:jc w:val="both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 bando); societa'  di  persone,  di  capitale  o  cooperative  (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4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1274" w:hanging="0"/>
        <w:jc w:val="both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ssesso  dei  requisiti   richiesti   dal   bando);   raggruppa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4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1274" w:hanging="0"/>
        <w:jc w:val="both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mporanei di concorrenti costituiti; raggruppamenti  temporanei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4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1274" w:hanging="0"/>
        <w:jc w:val="both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cora costituiti; consorzi stabili e consorzi ordinari (in  poss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4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1274" w:hanging="0"/>
        <w:jc w:val="both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i requisiti richiesti  dal  bando);  aggregazioni  tra  le  impr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4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1274" w:hanging="0"/>
        <w:jc w:val="both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derenti al contratto di rete;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4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1274" w:hanging="0"/>
        <w:jc w:val="both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zione IV: Procedura. IV.1.1) Tipo di procedura:  Aperta.  IV.2.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4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1274" w:hanging="0"/>
        <w:jc w:val="both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riteri di aggiudicazione: Offerta economicamente piu' vantaggiosa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4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1274" w:hanging="0"/>
        <w:jc w:val="both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ase ai  criteri  indicati  nell'invito  a presentare offerte oppure nel documento descrittiv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4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1274" w:hanging="0"/>
        <w:jc w:val="both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V.3.1) Termine  per  il  ricevimento  delle richieste di documenti  o  per  l'accesso  ai  documenti:  07.1.201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4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1274" w:hanging="0"/>
        <w:jc w:val="both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ocumenti a pagamento: no. IV.3.2) Termine per il  riceviment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4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1274" w:hanging="0"/>
        <w:jc w:val="both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fferte o delle  domande  di  partecipazione:  07.1.2019  ore  12:0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4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1274" w:hanging="0"/>
        <w:jc w:val="both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V.3.3) Lingue utilizzabili per  la  presentazione  delle  offerte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4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1274" w:hanging="0"/>
        <w:jc w:val="both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domande di partecipazione:  italiano.  IV.3.4)  Periodo  min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4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1274" w:hanging="0"/>
        <w:jc w:val="both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urante il quale l'offerente e' vincolato  alla  propria  offerta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4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1274" w:hanging="0"/>
        <w:jc w:val="both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orni: 180 (dal termine ultimo per il  ricevimento  delle  offerte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4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1274" w:hanging="0"/>
        <w:jc w:val="both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V.3.5) Modalita' di apertura  delle  offerte:  08.1.2019  ore  15:0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4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1274" w:hanging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uogo: Comune di Sant’Alessio con Vialone, Via Vittoria 18.Persone  ammesse  ad assistere all'apertura delle offerte: si'. Informazioni complementari sulle persone ammesse e  la  procedura  di  apertura:  Rappresentante legale o delegato del concorrente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18a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eformattatoHTMLCarattere" w:customStyle="1">
    <w:name w:val="Preformattato HTML Carattere"/>
    <w:basedOn w:val="DefaultParagraphFont"/>
    <w:link w:val="HTMLPreformatted"/>
    <w:uiPriority w:val="99"/>
    <w:semiHidden/>
    <w:qFormat/>
    <w:rsid w:val="007e253a"/>
    <w:rPr>
      <w:rFonts w:ascii="Courier New" w:hAnsi="Courier New" w:eastAsia="Times New Roman" w:cs="Courier New"/>
      <w:sz w:val="20"/>
      <w:szCs w:val="20"/>
      <w:lang w:eastAsia="it-IT"/>
    </w:rPr>
  </w:style>
  <w:style w:type="character" w:styleId="InternetLink">
    <w:name w:val="Hyperlink"/>
    <w:basedOn w:val="DefaultParagraphFont"/>
    <w:uiPriority w:val="99"/>
    <w:unhideWhenUsed/>
    <w:rsid w:val="007e253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PreformattatoHTMLCarattere"/>
    <w:uiPriority w:val="99"/>
    <w:semiHidden/>
    <w:unhideWhenUsed/>
    <w:qFormat/>
    <w:rsid w:val="007e253a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santalessioconvialone.pv.it" TargetMode="External"/><Relationship Id="rId3" Type="http://schemas.openxmlformats.org/officeDocument/2006/relationships/hyperlink" Target="mailto:protocollo@pec.comune.santalessioconvialone.pv.it" TargetMode="External"/><Relationship Id="rId4" Type="http://schemas.openxmlformats.org/officeDocument/2006/relationships/hyperlink" Target="http://www.comune.santalessioconvialone.pv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593</Words>
  <Characters>3385</Characters>
  <CharactersWithSpaces>3971</CharactersWithSpaces>
  <Paragraphs>7</Paragraphs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5:53:00Z</dcterms:created>
  <dc:creator>Your User Name</dc:creator>
  <dc:description/>
  <dc:language>en-US</dc:language>
  <cp:lastModifiedBy>Your User Name</cp:lastModifiedBy>
  <cp:lastPrinted>2018-12-11T16:16:00Z</cp:lastPrinted>
  <dcterms:modified xsi:type="dcterms:W3CDTF">2018-12-11T16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