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851"/>
        <w:gridCol w:w="1800"/>
      </w:tblGrid>
      <w:tr>
        <w:trPr>
          <w:trHeight w:val="1472" w:hRule="atLeast"/>
        </w:trPr>
        <w:tc>
          <w:tcPr>
            <w:tcW w:w="13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1044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omune di Sant’Alessio con Vial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GGETTO: ATTIVAZIONE SERVIZIO GRATUITO DI TRASPORTO DI PERSONE COVID-POSITIVE O SOSPETTE POSITIV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a presente per ricordare che, </w:t>
      </w:r>
      <w:r>
        <w:rPr>
          <w:b/>
        </w:rPr>
        <w:t>come da richiesta dell’Assemblea dei Sindaci</w:t>
      </w:r>
      <w:r>
        <w:rPr/>
        <w:t xml:space="preserve">, è stato organizzato e attivato </w:t>
      </w:r>
      <w:r>
        <w:rPr>
          <w:b/>
        </w:rPr>
        <w:t>il servizio di trasporto gratuito di persone Covid-positive o sospette positive per :</w:t>
      </w:r>
    </w:p>
    <w:p>
      <w:pPr>
        <w:pStyle w:val="Normal"/>
        <w:jc w:val="both"/>
        <w:rPr/>
      </w:pPr>
      <w:r>
        <w:rPr/>
        <w:t xml:space="preserve">dimissioni ospedaliere; </w:t>
      </w:r>
    </w:p>
    <w:p>
      <w:pPr>
        <w:pStyle w:val="Normal"/>
        <w:jc w:val="both"/>
        <w:rPr/>
      </w:pPr>
      <w:r>
        <w:rPr/>
        <w:t>tamponi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visite o terapie non differibi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 servizio è stato regolato da apposite convenzioni sottoscritte dal Comune di Siziano con la Croce Bianca di Landriano/Giussago, la Croce Azzurra di Belgioioso e il Comitato Provinciale della Croce Rossa, </w:t>
      </w:r>
      <w:r>
        <w:rPr>
          <w:b/>
        </w:rPr>
        <w:t xml:space="preserve">valide sino al 31.12.2020 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’ufficio di Piano ha proceduto e procederà ad attivare, su richiesta, il servizio di trasporto gratuito in favore dei cittadini Covid-positivi o sospetti positivi, residenti in uno dei 48 Comuni del nostro Ambito distrettuale sino alla scadenza prevista e nei limiti delle risorse disponibili, ammontanti ad oggi a € 18.508,45 rispetto ai € 20.000,00 stanziati a valere sul Fondo Nazionale Politiche Sociali dall’Assemblea dei Sindaci in data 07.05.2020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i ricorda che il servizio deve essere autorizzato preventivamente dall’ufficio di Piano pertanto per beneficiare del trasporto </w:t>
      </w:r>
      <w:r>
        <w:rPr>
          <w:b/>
        </w:rPr>
        <w:t>i cittadini potranno contattare l’Ufficio di Piano di Siziano</w:t>
      </w:r>
      <w:r>
        <w:rPr/>
        <w:t xml:space="preserve"> , in calce i riferimenti di contatto, che a sua volta contatterà in primis la Croce territorialmente più vicina al Comune di residenza del richiedente.</w:t>
      </w:r>
    </w:p>
    <w:p>
      <w:pPr>
        <w:pStyle w:val="Normal"/>
        <w:jc w:val="both"/>
        <w:rPr/>
      </w:pPr>
      <w:r>
        <w:rPr/>
        <w:t>A CHI RIVOLGERSI PER INFORMAZION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er ogni informazione o chiarimento è possibile contatta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l’Ufficio di Piano di Siziano, dal lunedì al venerdì dalle ore 09:00 alle ore 13:30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telefonando al numero 0382/67.80.221-227-264; </w:t>
      </w:r>
    </w:p>
    <w:p>
      <w:pPr>
        <w:pStyle w:val="Normal"/>
        <w:spacing w:before="0" w:after="200"/>
        <w:jc w:val="both"/>
        <w:rPr/>
      </w:pPr>
      <w:r>
        <w:rPr/>
        <w:t>- inviando una e-mail all’indirizzo ufficiodipiano@ambito-altoebassopaves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9:00Z</dcterms:created>
  <dc:creator>ragioneria</dc:creator>
  <dc:description/>
  <dc:language>en-US</dc:language>
  <cp:lastModifiedBy>ragioneria</cp:lastModifiedBy>
  <dcterms:modified xsi:type="dcterms:W3CDTF">2020-11-12T10:46:00Z</dcterms:modified>
  <cp:revision>1</cp:revision>
  <dc:subject/>
  <dc:title/>
</cp:coreProperties>
</file>