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1704975" cy="942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ENTRI MICOLOGIC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it-IT"/>
        </w:rPr>
        <w:t>FUNGHI - CONTROLLO DELLA COMMESTIBILIT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ATS PAVIA – UOC IGIENE DEGLI ALIMENTI E NUTRIZION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Il servizio è gratuito, se i funghi sono per il consumo personal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 xml:space="preserve">Nel caso di commercializzazione, la prestazione è a pagamento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(in base al peso dei funghi esaminati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79"/>
        <w:gridCol w:w="2080"/>
        <w:gridCol w:w="357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it-IT"/>
              </w:rPr>
              <w:t>INDIRIZZ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it-IT"/>
              </w:rPr>
              <w:t>TELEFO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it-IT"/>
              </w:rPr>
              <w:t>ORARI DI APERTUR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it-IT"/>
              </w:rPr>
              <w:t>INFORMAZIONI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Cambria" w:hAnsi="Cambria" w:eastAsia="Times New Roman" w:cs="Cambria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it-IT"/>
              </w:rPr>
              <w:t>PAVES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Cambria" w:hAnsi="Cambria" w:eastAsia="Times New Roman" w:cs="Cambria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>PAVIA –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5"/>
              <w:rPr>
                <w:rFonts w:ascii="Cambria" w:hAnsi="Cambria" w:eastAsia="Times New Roman" w:cs="Cambria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>VIALE INDIPENDENZA,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>II PI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Cambria" w:hAnsi="Cambria" w:eastAsia="Times New Roman" w:cs="Cambria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 xml:space="preserve">038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>432428  432432 4324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Cambria" w:hAnsi="Cambria" w:eastAsia="Times New Roman" w:cs="Cambria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 xml:space="preserve">Dal lunedì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5"/>
              <w:rPr>
                <w:rFonts w:ascii="Cambria" w:hAnsi="Cambria" w:eastAsia="Times New Roman" w:cs="Cambria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 xml:space="preserve">al </w:t>
            </w:r>
            <w:bookmarkStart w:id="0" w:name="_GoBack"/>
            <w:bookmarkEnd w:id="0"/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 xml:space="preserve">venerdì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>8.30 - 9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>Dal 1 agosto al 30 novembre, al di fuori degli orari di apertura, il servizio è attivo in orario d'ufficio su appuntament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it-IT"/>
              </w:rPr>
              <w:t>OLTREP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Cambria" w:hAnsi="Cambria" w:eastAsia="Times New Roman" w:cs="Cambria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>VOGHERA 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>VIALE REPUBBLICA, 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Cambria" w:hAnsi="Cambria" w:eastAsia="Times New Roman" w:cs="Cambria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 xml:space="preserve">038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>695240 6952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Cambria" w:hAnsi="Cambria" w:eastAsia="Times New Roman" w:cs="Cambria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 xml:space="preserve">Dal lunedì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5"/>
              <w:rPr>
                <w:rFonts w:ascii="Cambria" w:hAnsi="Cambria" w:eastAsia="Times New Roman" w:cs="Cambria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 xml:space="preserve">al giovedì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5"/>
              <w:rPr>
                <w:rFonts w:ascii="Cambria" w:hAnsi="Cambria" w:eastAsia="Times New Roman" w:cs="Cambria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 xml:space="preserve">15.00 - 16 0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>venerdì 12.00 - 13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it-IT"/>
              </w:rPr>
              <w:t>LOMELLIN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Cambria" w:hAnsi="Cambria" w:eastAsia="Times New Roman" w:cs="Cambria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>VIGEVANO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>VIALE MONTEGRAPPA, 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Cambria" w:hAnsi="Cambria" w:eastAsia="Times New Roman" w:cs="Cambria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 xml:space="preserve">038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>333050  333051 3330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Cambria" w:hAnsi="Cambria" w:eastAsia="Times New Roman" w:cs="Cambria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 xml:space="preserve">dal Lunedi a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5"/>
              <w:rPr>
                <w:rFonts w:ascii="Cambria" w:hAnsi="Cambria" w:eastAsia="Times New Roman" w:cs="Cambria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 xml:space="preserve">Venerd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it-IT"/>
              </w:rPr>
              <w:t>8.00 - 9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8:00Z</dcterms:created>
  <dc:creator>user01pc6153</dc:creator>
  <dc:description/>
  <dc:language>en-US</dc:language>
  <cp:lastModifiedBy>Segreteria</cp:lastModifiedBy>
  <cp:lastPrinted>2019-10-03T10:27:00Z</cp:lastPrinted>
  <dcterms:modified xsi:type="dcterms:W3CDTF">2019-10-03T08:28:00Z</dcterms:modified>
  <cp:revision>2</cp:revision>
  <dc:subject/>
  <dc:title/>
</cp:coreProperties>
</file>