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458"/>
        <w:gridCol w:w="1398"/>
        <w:gridCol w:w="1418"/>
        <w:gridCol w:w="1298"/>
        <w:gridCol w:w="1339"/>
        <w:gridCol w:w="1340"/>
        <w:gridCol w:w="1360"/>
        <w:gridCol w:w="1439"/>
      </w:tblGrid>
      <w:tr>
        <w:trPr>
          <w:trHeight w:val="21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ese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. Totale delle assenze per malattie retribuite e non retribuite (1)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. Eventi di assenza per malattia superiore a 10 giorni (2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. Totale delle assenze per altri motivi (3)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1 - di cui: Totale delle assenze dovute a permessi ex legge 104/92 (4)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. Numero dipendent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E. Procedimenti disciplinari avviati relativi alle assenz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. Procedimenti disciplinari relativi alle assenze conclusi con sanzioni (7)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I. Media assenze complessiv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prile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.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1:16:00Z</dcterms:created>
  <dc:creator>ragioneria</dc:creator>
  <dc:description/>
  <dc:language>en-US</dc:language>
  <cp:lastModifiedBy>ragioneria</cp:lastModifiedBy>
  <dcterms:modified xsi:type="dcterms:W3CDTF">2020-06-05T11:16:00Z</dcterms:modified>
  <cp:revision>2</cp:revision>
  <dc:subject/>
  <dc:title/>
</cp:coreProperties>
</file>