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90487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05"/>
        <w:gridCol w:w="30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g. Delib.</w:t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del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  <w:t>28/04/2016</w:t>
            </w:r>
            <w:r/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ERBALE DI DELIBERAZIONE</w:t>
      </w:r>
    </w:p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DEL CONSIGLIO COMUNAL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GGETTO :</w:t>
      </w:r>
      <w:r>
        <w:rPr>
          <w:b/>
          <w:sz w:val="23"/>
          <w:szCs w:val="23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APPROVAZIONE DEL BILANCIO DI PREVISIONE FINANZIARIO 2016-2018 (ART. 11 D.LGS N. 118/2011)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uemilasedici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ott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aprile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un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zer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ella sala delle adunanze, si è riunito il CONSIGLIO COMUNALE regolarmente convocato, previa consegna degli inviti personali, avvenuta nei modi e termini di legge, osservate tutte le formalità prescritte dal D.L.gs. n. 267/2000, dallo Statuto Comunale vigente e dal Regolamento sul funzionamento del Consiglio Comunale, in 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Ordinari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Second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convocazione</w:t>
      </w:r>
      <w:r>
        <w:rPr>
          <w:rFonts w:cs="Times New Roman" w:ascii="Times New Roman" w:hAnsi="Times New Roman"/>
          <w:sz w:val="22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pubblic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ppello su numero undici componenti risultano i seguenti presenti e assenti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tabs>
                <w:tab w:val="clear" w:pos="708"/>
                <w:tab w:val="left" w:pos="148" w:leader="none"/>
              </w:tabs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R@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70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1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USMINI Al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President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2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ALLOTTI Luigi Angel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3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RAGNI Luigino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ELLI Luc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5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MANFREDINI Enric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AVALLI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GNONI Monica Fernand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PAGANIN Sara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9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GGI Andre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RANDINETTI Giovanni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ONSONNI Anton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PRESENTI      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ASSENTI           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ecipa alla seduta con funzioni consultive, referenti, di assistenza e di verbalizzazione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t. Massimo VALLESE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USMINI Alberto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nella sua qualità di Sindaco, assume la presidenza del Consiglio Comunale, dopo aver constatato la validità dell’adunanza, dichiara aperta la seduta e invita gli intervenuti, in seduta PUBBLICA, a discutere ed a deliberare sulla proposta di cui all’argomento in oggetto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 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PPROVAZIONE DEL BILANCIO DI PREVISIONE FINANZIARIO 2016-2018 (ART. 11 D.LGS N. 118/2011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messo </w:t>
      </w:r>
      <w:r>
        <w:rPr>
          <w:sz w:val="22"/>
          <w:szCs w:val="22"/>
        </w:rPr>
        <w:t xml:space="preserve">che il bilancio previsionale 2016 – 2018 viene redatto secondo i nuovi principi contabili di cui al D. Lgs 118/2011, così come modificato dal D.Lgs. 126/2014, dando seguito alla sperimentazione del bilancio armonizzato applicata ai sensi del DPCM 28.12.2011 ed estendendo l'applicazione dei principi del Bilancio armonizzato a tutti gli enti del comparto Regioni ed Enti Locali dal 1° gennaio 2016, ed e' stato inoltre aggiornato il Dlgs 267 del 2000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propria deliberazione n. 3/2015 avente per oggetto: “Documento Unico di Programmazione 2015-2019 - Sezione strategica - Parte”, con la quale il Consiglio Comunale ha approvato il documento unico in attuazione del principio contabile concernente la programmazione n. 4/1 del D.lgs. 126/2014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Visti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principio contabile 4/2 del D.Lgs. 126/2014, principio contabile applicato della contabilità finanziaria, in vigore dall'1.1.2016, con particolare riferimento alla gestione dell’esercizio provvisorio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comma 3 dell’art. 187 c. 3 del T.U. n. 267/2000 “Composizione del risultato di amministrazione ” come modificato dal D.lgs 126/2014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’art. 166 del T.U. n. 267/2000 che definisce le modalità di calcolo del Fondo di riserva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a legge di stabilità n. 208/2015, che ha approvato le norme specifiche di finanza pubblica locale vigenti nel 2016 e il Decreto del Ministero dell'Interno pubblicato sulla Gazzetta Ufficiale  che ha prorogato i termini di approvazione del bilancio e del DUP strategico e operativo al 30.4.2016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DL 174 del 10 ottobre 2012 e provvedimenti collegati relativo ai controlli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DL. n. 95 del 6-7-2012, Disposizioni urgenti per la revisione della spesa pubblica con invarianza dei servizi ai cittadini nonché misure di rafforzamento patrimoniale delle imprese del settore bancario, pubblicato nella Gazzetta Ufficiale 6 luglio 2012, n. 156, S.O. (spending review 1)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rt 1 c 557 della Legge n. 296/2006 e successive modificazioni e integrazioni, con particolare riferimento alla L.122/2010 in materia di spese personale e al comma 557 quater introdotto dal DL 90/2014 convertito nella L.114/2014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a L. 122 del 30 Luglio 2010 recante la conversione in legge con modificazione del decreto legge 31 maggio 2010 n. 78 recante misure urgenti in materia di stabilizzazione finanziaria e di competitività economica - limiti di spesa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DL. 66/2014 convertito nella L. 89/2014 che definisce interventi di spending revi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liberazione di Giunta comunale n 7  del 15/02/2016 , esecutiva ai sensi di legge, avente ad oggetto: “Adozione del Programma Triennale dei Lavori Pubblici 2015-2017 e dell'elenco annuale 2015 dei Lavori Pubblici ai sensi dell'art. 128 del Decreto Legislativo n. 163 del 12/04/2006”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liberazione di Giunta comunale n 10  del 15/02/2016 avente per oggetto: “Predisposizione dello schema di Bilancio Triennale Unico 2016-2018 della nota di aggiornamento al Documento Unico di Programmazione 2016-2018, - Proposta al Consiglio Comunale”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, inoltre, la parte seconda del T.U. n. 267/2000 ordinamento Enti Locali, coordinato con il Dlgs n° 126/2014 che detta le norme per la gestione finanziaria e contabile degli Enti Locali comprese quelle relative alla formazione del Bilancio di Previs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 xml:space="preserve">gli allegati elaborati sulla base degli indirizzi politico-programmatici indicati dalla Giunta comunale e sulla base delle normative vigenti, relativi 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Bilancio triennale unico 2016-2018 secondo gli schemi del bilancio armonizzato ai sensi del D.Lgs 118/2011 e del D.Lgs. 126/2014, tenendo conto del DPCM 28.12.2011 e successive modificazioni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Nota di aggiornamento del Documento unico di programmazione (DUP) nota di aggiornamento per il periodo 2016_2018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 xml:space="preserve">che tra gli allegati al bilancio sono compresi quelli previsti dal D.L. 112 del 25/06/2008 convertito nella Legge 133/2008 e successive modificazioni e in particol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il prospetto recante il limite di spesa per gli incarichi di collaborazione a soggetti esterni (art. 46 comma 3 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l prospetto recante i limiti disposti dall'art. 6 commi da 7 a 10 e commi da 12 a 14 del D.L. n. 78/2010 e successive modifiche e integrazioni del D.L. 95/2012 art. 5 comma 2 Spending Review e della L. 228/2012 comma 141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il piano delle alienazioni e valorizzazioni immobiliari (art. 58, comma 1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la nota integrativa sui contratti in strumenti finanziari derivati (art. 62 comma 8 sostituito dall'art. 3 comma 8 della Legge 22/12/2008 n. 203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che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 decorrere dal 1° gennaio 2015 è entrata in vigore la riforma dell’ordinamento contabile degli enti territoriali nota come “armonizzazione degli schemi e dei sistemi contabili”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decreto legislativo n. 118/2011 ha individuato un percorso graduale di avvio del nuovo ordinamento in base al quale gli enti locali, ad eccezione di coloro che nel 2014 hanno partecipato alla sperimentazione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dal 2015 si applicano i principi contabili applicati della programmazione e della contabilità finanziaria allegati nn. 4/1 e 4/2 al d.lgs. n. 118/2011 (art. 3, comma 1). In particolare il principio della competenza potenziata è applicato a tutte le operazioni gestionali registrate nelle scritture finanziarie a far data dal 1° gennaio 2015 (art. 3, comma 11)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potevano rinviare al 2016 l’applicazione del principio contabile della contabilità economica e la tenuta della contabilità economico-patrimoniale, unitamente all’adozione del piano dei conti integrato (art. 3, comma 12)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potevano rinviare al 2016 l’adozione del bilancio consolidato, ad eccezione degli enti che nel 2015 hanno adottato gli schemi di bilancio e di rendiconto di cui al DPR n. 194/1996, che conservavano la funzione autorizzatoria, a cui sono stati affiancati gli schemi di bilancio e di rendiconto di cui al d.lgs. n. 118/2011, a cui era attribuita la funzione conoscitiva (art. 11, comma 12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enuto conto </w:t>
      </w:r>
      <w:r>
        <w:rPr>
          <w:sz w:val="22"/>
          <w:szCs w:val="22"/>
        </w:rPr>
        <w:t xml:space="preserve">che nel 2016 è avviata la riforma dell’ordinamento contabile mediante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dozione degli schemi di bilancio e di rendiconto per missioni e programmi di cui agli allegati n. 9 e 10 al decreto legislativo n. 118 del 2011, che assumono valore giuridico con riferimento all’esercizio 2016 e successivi. I bilancio di previsione 2016 è pertanto predisposto ed approvato nel rispetto dello schema di bilancio armonizzato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pplicazione completa della codifica della transazione elementare ad ogni atto gestionale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dozione del piano dei conti integrato di cui all’articolo 4 e allegato n. 6 del D.lgs. n. 118 del 2011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adozione dei principi contabili applicati della contabilità economico patrimoniale e del bilancio consolidato, fatta eccezione per i comuni fino a 5.000 abitanti che possono rinviare l’obbligo al 2017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chiamato </w:t>
      </w:r>
      <w:r>
        <w:rPr>
          <w:sz w:val="22"/>
          <w:szCs w:val="22"/>
        </w:rPr>
        <w:t xml:space="preserve">in particol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’articolo 11, comma 14, del d.lgs. n. 118/2011, il quale dispone che a decorrere dal 2016 gli enti “adottano gli schemi di bilancio previsti dal comma 1 che assumono valore a tutti gli effetti giuridici, anche con riguardo alla funzione autorizzatoria”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e istruzioni pubblicate da Arconet sul sito istituzionale www.rgs.mef.gov.it/VERSIONE-I/e-GOVERNME1/ARCONET/ ad oggetto: Adempimenti per l’entrata a regime della riforma contabile prevista dal decreto legislativo 23 giugno 2011, n. 118, nell’esercizio 2016, in cui viene precisato, che “Dal 2016 è soppressa la distinzione tra il bilancio annuale e il bilancio pluriennale e viene meno l’obbligo di predisporre bilanci e rendiconto secondo un doppio schema (conoscitivo e autorizzatorio)”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cordato </w:t>
      </w:r>
      <w:r>
        <w:rPr>
          <w:sz w:val="22"/>
          <w:szCs w:val="22"/>
        </w:rPr>
        <w:t xml:space="preserve">che, ai sensi dell’art. 151, comma 1, del d.lgs. n. 267/2000, le previsioni di bilancio sono formulate sulla base delle linee strategiche e degli indirizzi contenuti nel Documento Unico di Programmazione, osservando altresì i principi contabili generali e applicat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Visto inoltre</w:t>
      </w:r>
      <w:r>
        <w:rPr>
          <w:sz w:val="22"/>
          <w:szCs w:val="22"/>
        </w:rPr>
        <w:t xml:space="preserve">, ai dell’art.11, comma 3 del d.lgs.118/2011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l prospetto esplicativo del presunto risultato di amministrazione dell’esercizio 2015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il prospetto concernente la composizione, per missioni e programmi, del fondo pluriennale vincolato per ciascuno degli esercizi considerati nel bilancio di previs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il prospetto concernente la composizione del fondo crediti di dubbia esigibilità per ciascuno degli esercizi considerati nel bilancio di previs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il prospetto dimostrativo del rispetto dei vincoli di indebitamen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la nota integrativa redatta secondo le modalità previste dal comma 5 dell’art.11 del d.lgs.118/2011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enuto conto </w:t>
      </w:r>
      <w:r>
        <w:rPr>
          <w:sz w:val="22"/>
          <w:szCs w:val="22"/>
        </w:rPr>
        <w:t xml:space="preserve">così come previsto dal punto 9/3 del P.C. applicato allegato 4/2 al D.Lgs. n.118/2011 lettere e) ed f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il rendiconto di gestione e il bilancio consolidato deliberati e relativi al penultimo esercizio antecedente quello cui si riferisce il bilancio di previsione, se non integralmente pubblicati nel sito internet dell’ente local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onsiderato inoltre </w:t>
      </w:r>
      <w:r>
        <w:rPr>
          <w:sz w:val="22"/>
          <w:szCs w:val="22"/>
        </w:rPr>
        <w:t xml:space="preserve">ai sensi dell’art.172 del d.lgs.18/8/2000 n.267 il quale preved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a) </w:t>
      </w:r>
      <w:r>
        <w:rPr>
          <w:sz w:val="22"/>
          <w:szCs w:val="22"/>
        </w:rPr>
        <w:t xml:space="preserve">la deliberazione, da adottarsi annualmente prima dell'approvazione del bilancio, con la quale i comuni verificano la quantità e qualità di aree e fabbricati da destinarsi alla residenza, alle attività produttive e terziarie - ai sensi delle leggi 18 aprile 1962, n. 167, 22 ottobre 1971, n. 865, e 5 agosto 1978, n. 457, che potranno essere ceduti in proprietà od in diritto di superficie; con la stessa deliberazione i comuni stabiliscono il prezzo di cessione per ciascun tipo di area o di fabbricato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b) </w:t>
      </w:r>
      <w:r>
        <w:rPr>
          <w:sz w:val="22"/>
          <w:szCs w:val="22"/>
        </w:rPr>
        <w:t xml:space="preserve">le deliberazioni con le quali sono determinati, per l'esercizio successivo, le tariffe, le aliquote d'imposta e le eventuali maggiori detrazioni, le variazioni dei limiti di reddito per i tributi locali e per i servizi locali, nonché, per i servizi a domanda individuale, i tassi di copertura in percentuale del costo di gestione dei servizi stessi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c) </w:t>
      </w:r>
      <w:r>
        <w:rPr>
          <w:sz w:val="22"/>
          <w:szCs w:val="22"/>
        </w:rPr>
        <w:t xml:space="preserve">la tabella relativa ai parametri di riscontro della situazione di deficitarietà strutturale prevista dalle disposizioni vigenti in materia (D.M. 18/2/2013)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d) </w:t>
      </w:r>
      <w:r>
        <w:rPr>
          <w:sz w:val="22"/>
          <w:szCs w:val="22"/>
        </w:rPr>
        <w:t xml:space="preserve">il prospetto della concordanza tra bilancio di previsione e rispetto del saldo di finanza pubblica (pareggio di bilancio)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e) </w:t>
      </w:r>
      <w:r>
        <w:rPr>
          <w:sz w:val="22"/>
          <w:szCs w:val="22"/>
        </w:rPr>
        <w:t xml:space="preserve">il documento unico di programmazione (DUP) e la nota di aggiornamento dello stesso predisposti conformemente all’art.170 del d.lgs.267/2000 dalla Giunta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f) </w:t>
      </w:r>
      <w:r>
        <w:rPr>
          <w:sz w:val="22"/>
          <w:szCs w:val="22"/>
        </w:rPr>
        <w:t xml:space="preserve">la delibera della G.C. di destinazione della parte vincolata dei proventi per sanzioni alle norme del codice della strada ai sensi dell’art. 208 comma 5 del cds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g) </w:t>
      </w:r>
      <w:r>
        <w:rPr>
          <w:sz w:val="22"/>
          <w:szCs w:val="22"/>
        </w:rPr>
        <w:t xml:space="preserve">la proposta delibera del Consiglio di conferma delle aliquote e tariffe per i tributi locali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h) </w:t>
      </w:r>
      <w:r>
        <w:rPr>
          <w:sz w:val="22"/>
          <w:szCs w:val="22"/>
        </w:rPr>
        <w:t xml:space="preserve">la verifica del rispetto del limite massimo delle spese per personale a tempo determinato, con convenzione e con collaborazioni coordinate e continuative (art.9, comma 28 del D.L.78/2010,)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i) </w:t>
      </w:r>
      <w:r>
        <w:rPr>
          <w:sz w:val="22"/>
          <w:szCs w:val="22"/>
        </w:rPr>
        <w:t xml:space="preserve">la verifica del rispetto dei limiti massimi di spesa disposti dagli art.6 e 9 del D.L.78/2010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l) </w:t>
      </w:r>
      <w:r>
        <w:rPr>
          <w:sz w:val="22"/>
          <w:szCs w:val="22"/>
        </w:rPr>
        <w:t xml:space="preserve">la verifica del rispetto dei limiti massimi di spesa disposti dall’art. 1, commi 138, 141, 143, 146 della Legge 20/12/2012 n. 228;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m) </w:t>
      </w:r>
      <w:r>
        <w:rPr>
          <w:sz w:val="22"/>
          <w:szCs w:val="22"/>
        </w:rPr>
        <w:t xml:space="preserve">il prospetto analitico delle spese di personale previste in bilancio come individuate dal comma 557 dell’art.1 della Legge 296/2006 (per i Comuni sotto i 1000 abitanti e le Unioni il comma 562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isposizioni di Legge che regolano la finanza locale, in particolare il TUEL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o statuto dell’ente, con particolare riferimento alle funzioni attribuite all’organo di revis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o statuto ed il regolamento di contabil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 xml:space="preserve">i regolamenti relativi ai tributi comun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chiamato </w:t>
      </w:r>
      <w:r>
        <w:rPr>
          <w:sz w:val="22"/>
          <w:szCs w:val="22"/>
        </w:rPr>
        <w:t xml:space="preserve">l’art. 42 del T.U. 267/2000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 xml:space="preserve">i pareri favorevoli espressi in ordine alla regolarità tecnica e contabile dal Dirigente Responsabile del Servizio Finanziario ai sensi dell’art. 49, comma 1, del T.U. 267/2000 ordinamento degli enti loc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che il Responsabile Servizio Finanziario attesta la veridicità delle previsioni di entrata e di compatibilità delle previsioni di spesa iscritte nel bilancio di previsione 2016-2018 come da art. 153 del T.U. 267/2000 ordinamento degli enti local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parere del Collegio dei Revisori dei Con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DITO l’intervento del consigliere Maggi che dichiara “che cosi com’è il bilancio è assurd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 8 favorevoli e N. 3 contrari  ( Consonni, Grandinetti e Maggi) su n. 11 Consiglieri votan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i approvare, ai sensi dell’art. 174, comma 1, del D.lgs. n. 267/2000 e dell’art. 10, comma 15, del d.lgs. n. 118/2011, lo schema del bilancio di previsione finanziario 2016-2018, redatto secondo l’allegato 9 al d.lgs. n. 118/1011, così come risulta dall’allegato A) alla presente deliberazione quale parte integrante e sostanziale, il quale assume funzione autorizzator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i dare atto che lo schema di bilancio di previsione 2016-2018, redatto secondo i principi generali ed applicati di cui al D.lgs. n. 118/2011 e secondo le norme vigenti in materia di finanza pubblica, presenta per gli esercizi 2016-2018, le allegate risultanze final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di approvare i seguenti allegati al bilancio di previsione finanziario 2016/2018 così come previsti dal D.Lgs. 23 giugno 2011, n. 118, integrato e modificato dal D.lgs. 126/2014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prospetto esplicativo del presunto risultato di amministrazione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prospetto concernente la composizione, per missioni e programmi, del fondo pluriennale vincolato per ciascuno degli esercizi considerati nel bilancio di previsione (2016/2018)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il prospetto concernente la composizione del fondo crediti di dubbia esigibilità per ciascuno degli esercizi considerati nel bilancio di previsione (2016/2018); - il prospetto dimostrativo del rispetto dei vincoli di indebitamento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la nota integrativa al bilancio contenente quanto specificato all’art 11 comma 5 del D.Lgs. 10 agosto 2014 n. 126 nonché la tabella relativa ai parametri di riscontro della situazione di deficitarietà e il prospetto concordanza obiettivo pat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uccessiv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rPr/>
      </w:pPr>
      <w:r>
        <w:rPr>
          <w:b/>
          <w:sz w:val="24"/>
        </w:rPr>
        <w:t xml:space="preserve">Considerata </w:t>
      </w:r>
      <w:r>
        <w:rPr>
          <w:sz w:val="24"/>
        </w:rPr>
        <w:t>l'urgenza;</w:t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l’art. 134 comma 4 del D.Lgs. n. 267/2000;</w:t>
      </w:r>
    </w:p>
    <w:p>
      <w:pPr>
        <w:pStyle w:val="Normal"/>
        <w:rPr>
          <w:sz w:val="24"/>
        </w:rPr>
      </w:pPr>
      <w:r>
        <w:rPr>
          <w:sz w:val="24"/>
        </w:rPr>
        <w:t>Con vot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N. 8 favorevoli e N. 3 contrari  ( Consonni, Grandinetti e Maggi) su n. 11 Consiglieri vota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ELIBERA ALTRESI</w:t>
      </w:r>
    </w:p>
    <w:p>
      <w:pPr>
        <w:pStyle w:val="Normal"/>
        <w:rPr/>
      </w:pPr>
      <w:r>
        <w:rPr>
          <w:b/>
          <w:sz w:val="24"/>
        </w:rPr>
        <w:t xml:space="preserve">di dichiarare </w:t>
      </w:r>
      <w:r>
        <w:rPr>
          <w:sz w:val="24"/>
        </w:rPr>
        <w:t>la presente delibera immediatamente eseguibile.</w:t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tto, letto e firma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SMINI Alber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stoNascosto_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bookmarkStart w:id="1" w:name="TestoVisibile_1_Copy_1"/>
            <w:bookmarkEnd w:id="0"/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ott. Massimo VALLESE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PUBBLICAZION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sottoscritto Segretario Comunale certifica che la presente deliberazione in data odierna viene pubblicata in copia all'albo comunale online, ove resterà per 15 giorni consecutiv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9/05/2016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9/05/2016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stoNascosto_4_Copy_1"/>
            <w:bookmarkStart w:id="3" w:name="TestoVisibile_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.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stoNascosto_5_Copy_1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End w:id="4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(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 Massimo VALLES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stoVisibile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__________________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Copia conforme all’originale, in carta libera per uso amministrativo.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Sant’Alessio con Vialone, lì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_________________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</w:r>
      <w:bookmarkStart w:id="5" w:name="TestoNascosto_13"/>
      <w:bookmarkStart w:id="6" w:name="TestoNascosto_12"/>
      <w:bookmarkStart w:id="7" w:name="TestoNascosto_13"/>
      <w:bookmarkStart w:id="8" w:name="TestoNascosto_12"/>
      <w:bookmarkEnd w:id="7"/>
      <w:bookmarkEnd w:id="8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IL SEGRETARIO COMUNALE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Visibile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9" w:name="TestoNascosto_10"/>
            <w:bookmarkStart w:id="10" w:name="TestoNascosto_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lang w:val="en-US" w:eastAsia="en-US"/>
              </w:rPr>
              <w:instrText xml:space="preserve"> FORMTEXT </w:instrText>
            </w:r>
            <w:bookmarkStart w:id="11" w:name="TestoNascosto_11"/>
            <w:bookmarkEnd w:id="9"/>
            <w:bookmarkEnd w:id="10"/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szCs w:val="22"/>
                <w:lang w:val="en-US" w:eastAsia="en-US"/>
              </w:rPr>
              <w:t>Dott.ssa Massimo VALLESE</w: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  <w:bookmarkEnd w:id="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________________________________________________________________________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5"/>
                <w:szCs w:val="25"/>
              </w:rPr>
              <w:t>CERTIFICATO DI ESECUTIVITA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er dichiarazione di immediata eseguibilità (art. 134, 4° comma, D.Lgs 18 agosto 2000, n. 26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er la scadenza dei 10 giorni della pubblicazione (art.134, 3° comma, D.Lgs. 18 agosto 2000, n.26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’Alessio con Vialone, lì 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Segreteria</cp:lastModifiedBy>
  <dcterms:modified xsi:type="dcterms:W3CDTF">2016-05-09T09:18:00Z</dcterms:modified>
  <cp:revision>59</cp:revision>
  <dc:subject/>
  <dc:title>Originale</dc:title>
</cp:coreProperties>
</file>