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1695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85800" cy="90487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MUNE DI SANT’ALESSIO CON VIALONE</w:t>
            </w:r>
          </w:p>
          <w:p>
            <w:pPr>
              <w:pStyle w:val="Heade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incia di Pavia</w:t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mallCaps/>
                <w:sz w:val="40"/>
                <w:szCs w:val="28"/>
              </w:rPr>
            </w:pPr>
            <w:r>
              <w:rPr>
                <w:rFonts w:cs="Arial" w:ascii="Arial" w:hAnsi="Arial"/>
                <w:i/>
                <w:smallCaps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905"/>
        <w:gridCol w:w="307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N.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Reg. Delib.</w:t>
            </w:r>
          </w:p>
        </w:tc>
        <w:tc>
          <w:tcPr>
            <w:tcW w:w="3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pacing w:val="4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pacing w:val="40"/>
                <w:sz w:val="24"/>
                <w:lang w:val="en-US" w:eastAsia="en-US"/>
              </w:rPr>
            </w:r>
            <w:r>
              <w:rPr>
                <w:caps/>
                <w:sz w:val="24"/>
                <w:spacing w:val="40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pacing w:val="40"/>
                <w:sz w:val="24"/>
                <w:lang w:val="en-US" w:eastAsia="en-US"/>
              </w:rPr>
              <w:t>Originale</w:t>
            </w:r>
            <w:r/>
            <w:r>
              <w:rPr>
                <w:caps/>
                <w:sz w:val="24"/>
                <w:spacing w:val="40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pacing w:val="40"/>
                <w:sz w:val="24"/>
                <w:lang w:val="en-US" w:eastAsia="en-US"/>
              </w:rPr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del </w:t>
            </w:r>
            <w:r>
              <w:fldChar w:fldCharType="begin">
                <w:ffData>
                  <w:name w:val="Delibere_Data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r>
              <w:rPr>
                <w:b/>
                <w:bCs/>
                <w:sz w:val="23"/>
                <w:szCs w:val="23"/>
              </w:rPr>
              <w:t>28/12/2018</w:t>
            </w:r>
            <w:r/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VERBALE DI DELIBERAZIONE</w:t>
      </w:r>
    </w:p>
    <w:p>
      <w:pPr>
        <w:pStyle w:val="Heading2"/>
        <w:rPr>
          <w:bCs/>
          <w:sz w:val="34"/>
          <w:szCs w:val="34"/>
        </w:rPr>
      </w:pPr>
      <w:r>
        <w:rPr>
          <w:bCs/>
          <w:sz w:val="34"/>
          <w:szCs w:val="34"/>
        </w:rPr>
        <w:t>DEL CONSIGLIO COMUNAL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GGETTO :</w:t>
      </w:r>
      <w:r>
        <w:rPr>
          <w:b/>
          <w:sz w:val="23"/>
          <w:szCs w:val="23"/>
        </w:rPr>
        <w:t xml:space="preserve">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APPROVAZIONE ALIQUOTE ADDIZIONALE COMUNALE IRPEF</w: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     </w: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3"/>
          <w:b/>
          <w:szCs w:val="23"/>
        </w:rPr>
        <w:instrText xml:space="preserve"> FORMTEX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     </w:t>
      </w:r>
      <w:r/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</w:r>
    </w:p>
    <w:p>
      <w:pPr>
        <w:pStyle w:val="Testonormale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duemiladiciotto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ventotto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dicembre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diciannove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quaranta</w: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nella sala delle adunanze, si è riunito il CONSIGLIO COMUNALE regolarmente convocato, previa consegna degli inviti personali, avvenuta nei modi e termini di legge, osservate tutte le formalità prescritte dal D.L.gs. n. 267/2000, dallo Statuto Comunale vigente e dal Regolamento sul funzionamento del Consiglio Comunale, in adunanza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caps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lang w:val="en-US" w:eastAsia="en-US"/>
        </w:rPr>
        <w:t>Ordinaria</w: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caps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lang w:val="en-US" w:eastAsia="en-US"/>
        </w:rPr>
        <w:t>Seconda</w: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aps/>
          <w:sz w:val="22"/>
        </w:rPr>
        <w:t>convocazione</w:t>
      </w:r>
      <w:r>
        <w:rPr>
          <w:rFonts w:cs="Times New Roman" w:ascii="Times New Roman" w:hAnsi="Times New Roman"/>
          <w:sz w:val="22"/>
        </w:rPr>
        <w:t xml:space="preserve"> ed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caps/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lang w:val="en-US" w:eastAsia="en-US"/>
        </w:rPr>
        <w:t>pubblica</w:t>
      </w:r>
      <w:r>
        <w:rPr>
          <w:rFonts w:cs="Times New Roman" w:ascii="Times New Roman" w:hAnsi="Times New Roman"/>
          <w:caps/>
          <w:sz w:val="22"/>
          <w:lang w:val="en-US" w:eastAsia="en-US"/>
        </w:rPr>
      </w:r>
      <w:r>
        <w:rPr>
          <w:caps/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2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ppello su numero undici componenti risultano i seguenti presenti e assenti: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tabs>
                <w:tab w:val="clear" w:pos="708"/>
                <w:tab w:val="left" w:pos="1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tabs>
                <w:tab w:val="clear" w:pos="708"/>
                <w:tab w:val="left" w:pos="148" w:leader="none"/>
              </w:tabs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ca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e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R@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1701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1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USMINI Alberto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President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2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GALLOTTI Luigi Angel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3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RAGNI Luigino Emili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ORELLI Luca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5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MANFREDINI Enric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CAVALLI Emili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6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RBA Umberto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7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SECCHI Elisa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8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Presenze_Ammi09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AGGI Andrea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09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GRANDINETTI Giovanni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10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Giust.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Presenze_Amm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  <w:t>CONSONNI Antonio</w:t>
            </w:r>
            <w:r/>
            <w:r>
              <w:rPr>
                <w:sz w:val="22"/>
                <w:i/>
                <w:kern w:val="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4"/>
                <w:szCs w:val="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i/>
                <w:i/>
                <w:kern w:val="2"/>
                <w:szCs w:val="18"/>
              </w:rPr>
            </w:pPr>
            <w:r>
              <w:fldChar w:fldCharType="begin">
                <w:ffData>
                  <w:name w:val="Presenze_Carica11"/>
                  <w:enabled/>
                  <w:calcOnExit w:val="0"/>
                  <w:textInput/>
                </w:ffData>
              </w:fldCha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  <w:t>Consigliere</w:t>
            </w:r>
            <w:r/>
            <w:r>
              <w:rPr>
                <w:i/>
                <w:kern w:val="2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kern w:val="2"/>
                <w:sz w:val="18"/>
                <w:szCs w:val="16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  <w:t>Sì</w:t>
            </w:r>
            <w:r/>
            <w:r>
              <w:rPr>
                <w:sz w:val="18"/>
                <w:kern w:val="2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6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otale  PRESENTI         </w:t>
            </w: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kern w:val="2"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otale  ASSENTI           </w:t>
            </w: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tecipa alla seduta con funzioni consultive, referenti, di assistenza e di verbalizzazione i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Dott.ssa Lidia VITALE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USMINI Alberto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nella sua qualità di Sindaco, assume la presidenza del Consiglio Comunale, dopo aver constatato la validità dell’adunanza, dichiara aperta la seduta e invita gli intervenuti, in seduta PUBBLICA, a discutere ed a deliberare sulla proposta di cui all’argomento in oggetto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GETTO 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PPROVAZIONE ALIQUOTE ADDIZIONALE COMUNALE IRPEF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amati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ecreto legislativo 28 settembre 1998, n. 360, e successive modifiche, che ha istituito l'addizionale comunale all'imposta sul reddito delle  persone fisich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l’articolo 52 del decreto legislativo 15 dicembre 1997 n. 446 che disciplina la potestà regolamentare generale delle province e dei  comun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legge 27 dicembre 2006 n. 296 “legge finanziaria per l’anno 2007” e in particolare l’articolo 1 comma 142 che dispone che i comuni “con regolamento, adottato ai sensi dell’articolo 52 del D. Lgs. 15.12.1997 n. 446 e successive modificazioni, possono disporre la variazione dell’aliquota di compartecipazione dell’addizionale di cui al comma 2, con deliberazione da pubblicare sul sito”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 ch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a variazione dell’aliquota di compartecipazione dell’addizionale non può eccedere complessivamente 0,8 punti percentual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on la deliberazione di Consiglio comunale n. 3 del 28 febbraio 2007 è stato approvato il regolamento per l’applicazione dell’addizionale comunale all’IRPEF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consiglio comunale n. 5/2018 con la quale venivano confermate le aliquote addizione comunale come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glia di esenzione redditi fino a € 8.4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iti fino a € 15.000,00 aliquota 0,50 punti percentua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iti da € 15.00,01 a € 28000,00  aliquota 0,60 punti percentua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iti da € 28.00,01 a € 55000,00  aliquota 0,61 punti percentu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dditi da € 55.000,01 a € 75.000,00 aliquota 0,70 punti percentu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iti oltre € 75.000,01 aliquota 0,80 punti percentu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indaco evidenzia che le tariffe non sono state modificat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 proposta del Sindaco di approvare la proposta di conferma delle aliquote dell’addizionale comunale dell’anno prece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l'articolo 42 del decreto legislativo 18 agosto 2000, n. 26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voti 8 favorevoli e 2 astenuti ( Maggi , Consonni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nfermare per l’anno 2019  l’aliquota dell’addizionale comunale all’IRPEF come da prospetto 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soglia di esenzione redditi fino a € 8.400,0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edditi fino a € 15.000,00 aliquota 0,50 punti percentuali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edditi da € 15.00,01 a € 28000,00  aliquota 0,60 punti percentuali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edditi da € 28.00,01 a € 55000,00  aliquota 0,61 punti percentuali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redditi da € 55.000,01 a € 75.000,00 aliquota 0,70 punti percentuali;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edditi oltre € 75.000,01 aliquota 0,80 punti percentuali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provvedere alla pubblicazione sul sito del Ministero dell’economia e delle finanze, ai sensi dell’articolo 1, comma 4 del Decreto Legislativo 360 del 1998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Cs w:val="24"/>
          <w:shd w:fill="FFFF00" w:val="clear"/>
        </w:rPr>
      </w:pPr>
      <w:r>
        <w:rPr>
          <w:b w:val="false"/>
          <w:bCs/>
          <w:szCs w:val="24"/>
        </w:rPr>
        <w:t>Successivamente,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>a seguito di separata votazione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voti 8 favorevoli e 2 astenuti ( Maggi , Consonni )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left"/>
        <w:rPr/>
      </w:pPr>
      <w:r>
        <w:rPr/>
        <w:tab/>
        <w:t xml:space="preserve">                                                    </w:t>
      </w:r>
      <w:r>
        <w:rPr>
          <w:sz w:val="24"/>
          <w:szCs w:val="24"/>
        </w:rPr>
        <w:t>DELIBERA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 dichiarare la presente deliberazione immediatamente eseguibile,ai sensi dell’art. 134, comma 4 D.Lgs. 267/2000</w:t>
      </w:r>
      <w:r>
        <w:br w:type="page"/>
      </w:r>
    </w:p>
    <w:p>
      <w:pPr>
        <w:pStyle w:val="Heading1"/>
        <w:numPr>
          <w:ilvl w:val="0"/>
          <w:numId w:val="0"/>
        </w:numPr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tto, letto e firmat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L PRESIDE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f.to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(</w: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USMINI Alberto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stoVisibile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)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</w:rPr>
            </w:pPr>
            <w:r>
              <w:fldChar w:fldCharType="begin">
                <w:ffData>
                  <w:name w:val="TestoVisibile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L SEGRETARIO COMUN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stoNascosto_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f.to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bookmarkStart w:id="1" w:name="TestoVisibile_1_Copy_1"/>
            <w:bookmarkEnd w:id="0"/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(</w: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ott.ssa Lidia VITALE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fldChar w:fldCharType="begin">
                <w:ffData>
                  <w:name w:val="TestoVisibile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)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vanish/>
                <w:sz w:val="22"/>
              </w:rPr>
            </w:pPr>
            <w:r>
              <w:fldChar w:fldCharType="begin">
                <w:ffData>
                  <w:name w:val="TestoVisibile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vanish/>
                <w:lang w:val="en-US" w:eastAsia="en-US"/>
              </w:rPr>
              <w:fldChar w:fldCharType="end"/>
            </w:r>
            <w:r>
              <w:rPr>
                <w:vanish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RTIFICATO  DI  PUBBLICAZION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Il sottoscritto Segretario Comunale certifica che la presente deliberazione in data odierna viene pubblicata in copia all'albo comunale online, ove resterà per 15 giorni consecutivi dal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5-gen-2019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Sant’Alessio con Vialone, lì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5-gen-2019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4650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L SEGRETARIO COMUNAL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stoNascosto_4_Copy_1"/>
            <w:bookmarkStart w:id="3" w:name="TestoVisibile_8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f.to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4" w:name="TestoNascosto_5_Copy_1"/>
            <w:bookmarkEnd w:id="2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End w:id="4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(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ott.ssa Lidia VITALE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stoVisibile_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3"/>
                <w:szCs w:val="23"/>
                <w:lang w:val="en-US" w:eastAsia="en-US"/>
              </w:rPr>
              <w:t>)</w:t>
            </w:r>
            <w:r/>
            <w:r>
              <w:rPr>
                <w:sz w:val="23"/>
                <w:szCs w:val="23"/>
                <w:vanish/>
                <w:lang w:val="en-US" w:eastAsia="en-US"/>
              </w:rPr>
              <w:fldChar w:fldCharType="end"/>
            </w:r>
            <w:r>
              <w:rPr>
                <w:vanish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kern w:val="2"/>
                <w:sz w:val="23"/>
                <w:szCs w:val="23"/>
              </w:rPr>
            </w:pPr>
            <w:r>
              <w:fldChar w:fldCharType="begin">
                <w:ffData>
                  <w:name w:val="TestoVisibile_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___________________________________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Copia conforme all’originale, in carta libera per uso amministrativo.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 xml:space="preserve">Sant’Alessio con Vialone, lì 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_________________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3"/>
          <w:szCs w:val="23"/>
        </w:rPr>
      </w:pPr>
      <w:r>
        <w:rPr>
          <w:sz w:val="23"/>
          <w:szCs w:val="23"/>
        </w:rPr>
      </w:r>
      <w:bookmarkStart w:id="5" w:name="TestoNascosto_13"/>
      <w:bookmarkStart w:id="6" w:name="TestoNascosto_12"/>
      <w:bookmarkStart w:id="7" w:name="TestoNascosto_13"/>
      <w:bookmarkStart w:id="8" w:name="TestoNascosto_12"/>
      <w:bookmarkEnd w:id="7"/>
      <w:bookmarkEnd w:id="8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650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IL SEGRETARIO COMUNALE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stoVisibile_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9" w:name="TestoNascosto_10"/>
            <w:bookmarkStart w:id="10" w:name="TestoNascosto_2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lang w:val="en-US" w:eastAsia="en-US"/>
              </w:rPr>
              <w:instrText xml:space="preserve"> FORMTEXT </w:instrText>
            </w:r>
            <w:bookmarkStart w:id="11" w:name="TestoNascosto_11"/>
            <w:bookmarkEnd w:id="9"/>
            <w:bookmarkEnd w:id="10"/>
            <w:r>
              <w:rPr>
                <w:vanish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2"/>
                <w:szCs w:val="22"/>
                <w:lang w:val="en-US" w:eastAsia="en-US"/>
              </w:rPr>
              <w:t>Dott.ssa Lidia VITALE</w:t>
            </w:r>
            <w:r>
              <w:rPr>
                <w:vanish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)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  <w:bookmarkEnd w:id="1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________________________________________________________________________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5"/>
                <w:szCs w:val="25"/>
              </w:rPr>
              <w:t>CERTIFICATO DI ESECUTIVITA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NUTA ESECUTIVA IN DATA 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per dichiarazione di immediata eseguibilità (art. 134, 4° comma, D.Lgs 18 agosto 2000, n. 26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per la scadenza dei 10 giorni della pubblicazione (art.134, 3° comma, D.Lgs. 18 agosto 2000, n.267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t’Alessio con Vialone, lì _________________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05:00Z</dcterms:created>
  <dc:creator/>
  <dc:description/>
  <cp:keywords/>
  <dc:language>en-US</dc:language>
  <cp:lastModifiedBy>Segreteria</cp:lastModifiedBy>
  <dcterms:modified xsi:type="dcterms:W3CDTF">2019-01-15T09:50:00Z</dcterms:modified>
  <cp:revision>59</cp:revision>
  <dc:subject/>
  <dc:title>Originale</dc:title>
</cp:coreProperties>
</file>