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695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90487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UNE DI SANT’ALESSIO CON VIALONE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avia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40"/>
                <w:szCs w:val="28"/>
              </w:rPr>
            </w:pPr>
            <w:r>
              <w:rPr>
                <w:rFonts w:cs="Arial" w:ascii="Arial" w:hAnsi="Arial"/>
                <w:i/>
                <w:smallCap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05"/>
        <w:gridCol w:w="30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g. Delib.</w:t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del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r>
              <w:rPr>
                <w:b/>
                <w:bCs/>
                <w:sz w:val="23"/>
                <w:szCs w:val="23"/>
              </w:rPr>
              <w:t>14/03/2018</w:t>
            </w:r>
            <w:r/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ERBALE DI DELIBERAZIONE</w:t>
      </w:r>
    </w:p>
    <w:p>
      <w:pPr>
        <w:pStyle w:val="Heading2"/>
        <w:rPr>
          <w:bCs/>
          <w:sz w:val="34"/>
          <w:szCs w:val="34"/>
        </w:rPr>
      </w:pPr>
      <w:r>
        <w:rPr>
          <w:bCs/>
          <w:sz w:val="34"/>
          <w:szCs w:val="34"/>
        </w:rPr>
        <w:t>DEL CONSIGLIO COMUNAL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GGETTO :</w:t>
      </w:r>
      <w:r>
        <w:rPr>
          <w:b/>
          <w:sz w:val="23"/>
          <w:szCs w:val="23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APPROVAZIONE ALIQUOTE  ADDIZIONALI IRPEF COMUNALI ANNO 2018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duemiladiciott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quattordici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marz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ventun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undici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ella sala delle adunanze, si è riunito il CONSIGLIO COMUNALE regolarmente convocato, previa consegna degli inviti personali, avvenuta nei modi e termini di legge, osservate tutte le formalità prescritte dal D.L.gs. n. 267/2000, dallo Statuto Comunale vigente e dal Regolamento sul funzionamento del Consiglio Comunale, in 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Ordinari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Second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>convocazione</w:t>
      </w:r>
      <w:r>
        <w:rPr>
          <w:rFonts w:cs="Times New Roman" w:ascii="Times New Roman" w:hAnsi="Times New Roman"/>
          <w:sz w:val="22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pubblic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2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ppello su numero undici componenti risultano i seguenti presenti e assenti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tabs>
                <w:tab w:val="clear" w:pos="708"/>
                <w:tab w:val="left" w:pos="148" w:leader="none"/>
              </w:tabs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R@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701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1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USMINI Alberto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President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2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ALLOTTI Luigi Angel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3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RAGNI Luigino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ELLI Luc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5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MANFREDINI Enric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AVALLI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GANIN Sar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Giust.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ERBA Umbert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9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GGI Andre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RANDINETTI Giovanni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ONSONNI Anton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Giust.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PRESENTI      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ASSENTI           </w:t>
            </w: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ecipa alla seduta con funzioni consultive, referenti, di assistenza e di verbalizzazione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t.ssa Lidia VITALE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USMINI Alberto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nella sua qualità di Sindaco, assume la presidenza del Consiglio Comunale, dopo aver constatato la validità dell’adunanza, dichiara aperta la seduta e invita gli intervenuti, in seduta PUBBLICA, a discutere ed a deliberare sulla proposta di cui all’argomento in oggetto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 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PPROVAZIONE ALIQUOTE  ADDIZIONALI IRPEF COMUNALI ANNO 2018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amati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creto legislativo 28 settembre 1998, n. 360, e successive modifiche, che ha istituito l'addizionale comunale all'imposta sul reddito delle  persone fisich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l’articolo 52 del decreto legislativo 15 dicembre 1997 n. 446 che disciplina la potestà regolamentare generale delle province e dei  comun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gge 27 dicembre 2006 n. 296 “legge finanziaria per l’anno 2007” e in particolare l’articolo 1 comma 142 che dispone che i comuni “con regolamento, adottato ai sensi dell’articolo 52 del D. Lgs. 15.12.1997 n. 446 e successive modificazioni, possono disporre la variazione dell’aliquota di compartecipazione dell’addizionale di cui al comma 2, con deliberazione da pubblicare sul sito”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 atto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variazione dell’aliquota di compartecipazione dell’addizionale non può eccedere complessivamente 0,8 punti percentu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n la deliberazione di Consiglio comunale n. 3 del 28 febbraio 2007 è stato approvato il regolamento per l’applicazione dell’addizionale comunale all’IRPEF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consiglio comunale n. 3/2017 con la quale venivano confermate le aliquote addizione comunale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glia di esenzione redditi fino a € 8.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fino a € 15.000,00 aliquota 0,50 punti percentu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da € 15.00,01 a € 28000,00  aliquota 0,60 punti percentu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da € 28.00,01 a € 55000,00  aliquota 0,61 punti perc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diti da € 55.000,01 a € 75.000,00 aliquota 0,70 punti percentu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oltre € 75.000,01 aliquota 0,80 punti percen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ndaco evidenzia che le tariffe non sono state modificat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 proposta del Sindaco di approvare la proposta di conferma delle aliquote dell’addizionale comunale dell’anno prece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l'articolo 42 del decreto legislativo 18 agosto 2000, n. 2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n° 7 voti favorevoli e n°2 astenuti(GRANDINETTI,MAGG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confermare per l’anno 2018  l’aliquota dell’addizionale comunale all’IRPEF come da prospetto 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oglia di esenzione redditi fino a € 8.400,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fino a € 15.000,00 aliquota 0,50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da € 15.00,01 a € 28000,00  aliquota 0,60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da € 28.00,01 a € 55000,00  aliquota 0,61 punti percentuali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redditi da € 55.000,01 a € 75.000,00 aliquota 0,70 punti percentuali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oltre € 75.000,01 aliquota 0,80 punti percentuali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provvedere alla pubblicazione sul sito del Ministero dell’economia e delle finanze, ai sensi dell’articolo 1, comma 4 del Decreto Legislativo 360 del 1998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shd w:fill="FFFF00" w:val="clear"/>
        </w:rPr>
      </w:pPr>
      <w:r>
        <w:rPr>
          <w:b w:val="false"/>
          <w:bCs/>
          <w:szCs w:val="24"/>
        </w:rPr>
        <w:t>Successivamente,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a seguito di separata votazione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n°7 voti favorevoli e n°2 astenuti (GRANDINETTI,MAGGI)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left"/>
        <w:rPr/>
      </w:pPr>
      <w:r>
        <w:rPr/>
        <w:tab/>
        <w:t xml:space="preserve">                                                    </w:t>
      </w:r>
      <w:r>
        <w:rPr>
          <w:sz w:val="24"/>
          <w:szCs w:val="24"/>
        </w:rPr>
        <w:t>DELIBERA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dichiarare la presente deliberazione immediatamente eseguibile,ai sensi dell’art. 134, comma4 del D.Lgs. 18 agosto 2000 n° 267</w:t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tto, letto e firmat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PRESID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SMINI Alber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stoNascosto_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bookmarkStart w:id="1" w:name="TestoVisibile_1_Copy_1"/>
            <w:bookmarkEnd w:id="0"/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ott.ssa Lidia VITALE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O  DI  PUBBLICAZION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l sottoscritto Segretario Comunale certifica che la presente deliberazione in data odierna viene pubblicata in copia all'albo comunale online, ove resterà per 15 giorni consecutiv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/03/2018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ant’Alessio con Vialone, lì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/03/2018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stoNascosto_4_Copy_1"/>
            <w:bookmarkStart w:id="3" w:name="TestoVisibile_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.t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stoNascosto_5_Copy_1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End w:id="4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(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ssa Lidia VITAL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stoVisibile_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Visibile_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___________________________________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Copia conforme all’originale, in carta libera per uso amministrativo.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Sant’Alessio con Vialone, lì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_________________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</w:r>
      <w:bookmarkStart w:id="5" w:name="TestoNascosto_13"/>
      <w:bookmarkStart w:id="6" w:name="TestoNascosto_12"/>
      <w:bookmarkStart w:id="7" w:name="TestoNascosto_13"/>
      <w:bookmarkStart w:id="8" w:name="TestoNascosto_12"/>
      <w:bookmarkEnd w:id="7"/>
      <w:bookmarkEnd w:id="8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IL SEGRETARIO COMUNALE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Visibile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9" w:name="TestoNascosto_10"/>
            <w:bookmarkStart w:id="10" w:name="TestoNascosto_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lang w:val="en-US" w:eastAsia="en-US"/>
              </w:rPr>
              <w:instrText xml:space="preserve"> FORMTEXT </w:instrText>
            </w:r>
            <w:bookmarkStart w:id="11" w:name="TestoNascosto_11"/>
            <w:bookmarkEnd w:id="9"/>
            <w:bookmarkEnd w:id="10"/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szCs w:val="22"/>
                <w:lang w:val="en-US" w:eastAsia="en-US"/>
              </w:rPr>
              <w:t>Dott.ssa Lidia VITALE</w:t>
            </w:r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  <w:bookmarkEnd w:id="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________________________________________________________________________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5"/>
                <w:szCs w:val="25"/>
              </w:rPr>
              <w:t>CERTIFICATO DI ESECUTIVITA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er dichiarazione di immediata eseguibilità (art. 134, 4° comma, D.Lgs 18 agosto 2000, n. 26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er la scadenza dei 10 giorni della pubblicazione (art.134, 3° comma, D.Lgs. 18 agosto 2000, n.267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’Alessio con Vialone, lì _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Segreteria</cp:lastModifiedBy>
  <dcterms:modified xsi:type="dcterms:W3CDTF">2018-03-20T12:02:00Z</dcterms:modified>
  <cp:revision>59</cp:revision>
  <dc:subject/>
  <dc:title>Originale</dc:title>
</cp:coreProperties>
</file>